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1605-58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8 апре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>в отсутствие надлежащим образом уведомленных лиц: представителя истца ООО «ПКО «Феникс» Феклисова И.В. (заявление о рассмотрении дела в отсутствие представителя, на исковых требованиях настаивает), ответчика Раковой Ю.П.</w:t>
      </w:r>
      <w:r>
        <w:rPr>
          <w:sz w:val="26"/>
          <w:szCs w:val="26"/>
        </w:rPr>
        <w:t xml:space="preserve"> (ходатайство о рассмотрении дела в отсутствие, применении последствий пропуска истцом срока исковой давности)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в открытом судебном заседании гражданское дело № 2-1084-2111/2025 по иску ООО «ПКО «Феникс» к Раковой Юлии Петровне о взыскании задолженности по кредитному договору …., заключенному между ответчиком и ООО «Сетелем Банк», за период с 20.08.2017 по 24.11.2021 в размере 42703,29 рублей, расходов по оплате госпошлины, право требования</w:t>
      </w:r>
      <w:r>
        <w:rPr>
          <w:color w:val="000099"/>
          <w:sz w:val="25"/>
          <w:szCs w:val="25"/>
        </w:rPr>
        <w:t xml:space="preserve"> истца основано на договоре уступки права требования от 24.11.2021,</w:t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уясь ст. ст. 194-199 ГПК РФ, мировой судья,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ind w:left="-567" w:right="-1"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sz w:val="25"/>
          <w:szCs w:val="25"/>
        </w:rPr>
        <w:t>ООО «ПКО «Феникс</w:t>
      </w:r>
      <w:r>
        <w:rPr>
          <w:color w:val="000099"/>
          <w:sz w:val="26"/>
          <w:szCs w:val="26"/>
        </w:rPr>
        <w:t>» (ИНН 7713793524</w:t>
      </w:r>
      <w:r>
        <w:rPr>
          <w:sz w:val="26"/>
          <w:szCs w:val="26"/>
        </w:rPr>
        <w:t xml:space="preserve">) к </w:t>
      </w:r>
      <w:r>
        <w:rPr>
          <w:sz w:val="25"/>
          <w:szCs w:val="25"/>
        </w:rPr>
        <w:t xml:space="preserve">Раковой Юлии Петровне </w:t>
      </w:r>
      <w:r>
        <w:rPr>
          <w:sz w:val="26"/>
          <w:szCs w:val="26"/>
        </w:rPr>
        <w:t xml:space="preserve">(паспорт …..) о взыскании задолженности по кредитному договору </w:t>
      </w:r>
      <w:r>
        <w:rPr>
          <w:color w:val="000099"/>
          <w:sz w:val="26"/>
          <w:szCs w:val="26"/>
        </w:rPr>
        <w:t>– отказать</w:t>
      </w:r>
      <w:r>
        <w:rPr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67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, со дня принятия решения в окончательной форме, в Нижневартовский городской суд Ханты-Мансийского автономного округа-Югры через мирового судью,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left="-567"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rPr>
          <w:rFonts w:eastAsia="Times New Roman"/>
          <w:bCs/>
          <w:sz w:val="25"/>
          <w:szCs w:val="25"/>
        </w:rPr>
      </w:pPr>
      <w:r>
        <w:rPr>
          <w:rFonts w:eastAsia="Times New Roman"/>
          <w:bCs/>
          <w:sz w:val="25"/>
          <w:szCs w:val="25"/>
        </w:rPr>
        <w:t xml:space="preserve">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